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55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15 listopada 2022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projektu planu finansowego zadań z zakresu administracji rządowej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innych zadań zleconych gminie ustawami na 2023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8 ust 2 ustawy z dnia 27 sierpnia 2009 r. o finansach publicznych </w:t>
        <w:br/>
        <w:t xml:space="preserve">(Dz. U. 2021, poz. 305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stala się projekt planu finansowego zadań z zakresu administracji rządowej i innych zadań zleconych gminie ustawami na 2023 rok zgodnie z załącznikami do zarządzeni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1 – „Projekt planu finansowego zadań z zakresu administracji rządowej i innych zadań zleconych gminie ustawami na 2023 rok. </w:t>
      </w:r>
      <w:r>
        <w:rPr>
          <w:b/>
          <w:sz w:val="22"/>
          <w:szCs w:val="22"/>
        </w:rPr>
        <w:t>Dysponent budżetu - Wojewoda Wielkopolski</w:t>
      </w:r>
      <w:r>
        <w:rPr>
          <w:sz w:val="22"/>
          <w:szCs w:val="22"/>
        </w:rPr>
        <w:t xml:space="preserve">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r 2 – „Projekt planu finansowego zadań z zakresu administracji rządowej i innych zadań zleconych gminie ustawami na 2023 rok. </w:t>
      </w:r>
      <w:r>
        <w:rPr>
          <w:b/>
          <w:sz w:val="22"/>
          <w:szCs w:val="22"/>
        </w:rPr>
        <w:t>Dysponent budżetu – Krajowe Biuro Wyborcze</w:t>
      </w:r>
      <w:r>
        <w:rPr>
          <w:sz w:val="22"/>
          <w:szCs w:val="22"/>
        </w:rPr>
        <w:t xml:space="preserve">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Nr 3 – „Projekt planu dochodów budżetu państwa związanych z realizacją zadań zleconych jednostkom samorządu terytorialnego w 2023 roku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352425</wp:posOffset>
                </wp:positionV>
                <wp:extent cx="282003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155.2022 Wójta Gminy Złotów z dnia 15 listopada 2022 r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7.45pt;mso-wrap-distance-left:9.05pt;mso-wrap-distance-right:9.05pt;mso-wrap-distance-top:0pt;mso-wrap-distance-bottom:0pt;margin-top:-27.7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1 do zarządzenia nr 155.2022 Wójta Gminy Złotów z dnia 15 listopada 2022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Projekt planu finansowego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3 rok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415"/>
        <w:gridCol w:w="905"/>
        <w:gridCol w:w="2144"/>
        <w:gridCol w:w="2371"/>
      </w:tblGrid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78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78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78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478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78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15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8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9 729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9 729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7 019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7 019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7 019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 809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29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2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820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54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54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4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54,00</w:t>
            </w:r>
          </w:p>
        </w:tc>
      </w:tr>
      <w:tr>
        <w:trPr>
          <w:trHeight w:val="300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3 207,00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3 207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-161925</wp:posOffset>
                </wp:positionV>
                <wp:extent cx="2964815" cy="46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 do zarządzenia nr 155.2022 Wójta Gminy Złotów z dnia 15 listopada 2022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45pt;height:36.9pt;mso-wrap-distance-left:9.05pt;mso-wrap-distance-right:9.05pt;mso-wrap-distance-top:0pt;mso-wrap-distance-bottom:0pt;margin-top:-12.75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2 do zarządzenia nr 155.2022 Wójta Gminy Złotów z dnia 15 listopada 2022 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>Projekt planu finansowego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3 rok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Krajowe Biuro Wyborcze</w:t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180"/>
        <w:gridCol w:w="961"/>
        <w:gridCol w:w="1882"/>
        <w:gridCol w:w="1972"/>
      </w:tblGrid>
      <w:tr>
        <w:trPr>
          <w:trHeight w:val="27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>
          <w:trHeight w:val="31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,00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,0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2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00</w:t>
            </w:r>
          </w:p>
        </w:tc>
      </w:tr>
      <w:tr>
        <w:trPr>
          <w:trHeight w:val="315" w:hRule="atLeast"/>
        </w:trPr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-133350</wp:posOffset>
                </wp:positionV>
                <wp:extent cx="3030855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3 do zarządzenia nr 155.2022 Wójta Gminy Złotów z dnia 15 listopada 2022 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65pt;height:31.8pt;mso-wrap-distance-left:9.05pt;mso-wrap-distance-right:9.05pt;mso-wrap-distance-top:0pt;mso-wrap-distance-bottom:0pt;margin-top:-10.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3 do zarządzenia nr 155.2022 Wójta Gminy Złotów z dnia 15 listopada 202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planu dochodów budżetu państwa związanych z realizacją zadań zleconych jednostkom samorządu terytorialnego w 202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762"/>
        <w:gridCol w:w="1708"/>
        <w:gridCol w:w="3975"/>
      </w:tblGrid>
      <w:tr>
        <w:trPr>
          <w:trHeight w:val="315" w:hRule="atLeast"/>
        </w:trPr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lasyfikacja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ał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dział 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 00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0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04:00Z</dcterms:created>
  <dc:creator>Standard</dc:creator>
  <dc:description/>
  <cp:keywords/>
  <dc:language>en-US</dc:language>
  <cp:lastModifiedBy>Magdalena Borsich</cp:lastModifiedBy>
  <cp:lastPrinted>2019-11-25T12:09:00Z</cp:lastPrinted>
  <dcterms:modified xsi:type="dcterms:W3CDTF">2022-11-16T06:04:00Z</dcterms:modified>
  <cp:revision>2</cp:revision>
  <dc:subject/>
  <dc:title>ZARZĄDZENIE Nr 7/07</dc:title>
</cp:coreProperties>
</file>